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тоги</w:t>
      </w:r>
    </w:p>
    <w:p>
      <w:pPr>
        <w:pStyle w:val="TextBody"/>
        <w:rPr/>
      </w:pPr>
      <w:r>
        <w:rPr/>
        <w:t xml:space="preserve">мониторинга актуальности и полноты информации, содержащейся в реестре поставщиков социальных услуг в Санкт-Петербурге  </w:t>
        <w:br/>
        <w:t>по состоянию на 28.12.2016</w:t>
      </w:r>
    </w:p>
    <w:p>
      <w:pPr>
        <w:pStyle w:val="Style16"/>
        <w:ind w:left="0"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ind w:left="0" w:firstLine="567"/>
        <w:jc w:val="both"/>
        <w:rPr/>
      </w:pPr>
      <w:r>
        <w:rPr/>
        <w:t xml:space="preserve">Мониторингом актуальности и полноты информации, содержащейся в реестре поставщиков социальных услуг в Санкт-Петербурге, 58-ми  учреждений социального обслуживания, находящихся в ведении администраций районов Санкт-Петербурга, и сравнительным анализом полученных результатов с итогами мониторинга указанных учреждений по состоянию на 01.08.2016 установлено  следующее.  </w:t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pacing w:val="-16"/>
        </w:rPr>
      </w:pPr>
      <w:r>
        <w:rPr/>
        <w:t xml:space="preserve">Наименование Санкт-Петербургского государственного бюджетного учреждения  социального обслуживания населения «Комплексный центр социального обслуживания населения Петроградского района </w:t>
      </w:r>
      <w:r>
        <w:rPr>
          <w:b/>
          <w:u w:val="single"/>
        </w:rPr>
        <w:t>Санкт-Петербурга</w:t>
      </w:r>
      <w:r>
        <w:rPr/>
        <w:t xml:space="preserve">»  в реестре  указано как Санкт-Петербургское государственное бюджетное учреждение социального обслуживания населения «Комплексный центр социального обслуживания населения Петроградского района», т.е., как и по состоянию на 01.08.2016,   </w:t>
        <w:br/>
        <w:t>не соответствует наименованию учреждения в Едином государственном реестре юридических лиц.</w:t>
      </w:r>
    </w:p>
    <w:p>
      <w:pPr>
        <w:pStyle w:val="Normal"/>
        <w:spacing w:lineRule="auto" w:line="240" w:before="0" w:after="0"/>
        <w:ind w:left="567" w:hanging="0"/>
        <w:jc w:val="both"/>
        <w:rPr>
          <w:spacing w:val="-1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В нарушение требования пункта 1 статьи 13 Федерального закона от 28.12.2013 № 442-ФЗ, согласно которому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, в том числе на официальном сайте организации социального обслуживания в информационно-телекоммуникационной сети «Интернет», официального сайта в информационно-телекоммуникационной сети «Интернет» не имеют (либо по указанному в реестре наименованию сайта соответствующего поставщика фактически не имеется) 7 учреждений: ЦСПСД Кировского района; СРЦН Кировского района; Дом ночного пребывания Кронштадтского района; ЦСРИ Московского района; ЦСРИ Петроградского района; ЦСПСД Петродворцового района;  </w:t>
      </w:r>
      <w:r>
        <w:rPr>
          <w:spacing w:val="-16"/>
        </w:rPr>
        <w:t xml:space="preserve">ЦСРИ Пушк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8.2016 – 15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8.12.2016 – 7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Имеют официальные сайты в информационно-телекоммуникационной сети «Интернет», не адаптированные для лиц с нарушением зрения в нарушение требований ГОСТ Р 52872-2012 «Интернет-ресурсы. Требования доступности для инвалидов по зрению» 12 учреждений: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ЦСПСД Василеостровского района;  </w:t>
      </w:r>
      <w:r>
        <w:rPr>
          <w:rFonts w:cs="Times New Roman" w:ascii="Times New Roman" w:hAnsi="Times New Roman"/>
          <w:sz w:val="24"/>
          <w:szCs w:val="24"/>
        </w:rPr>
        <w:t xml:space="preserve">КЦСОН Выборского района; ЦСПСД Выборгского района;  КЦСОН Красносельского района;  КЦСОН Кронштадтского района; ЦСПСД  Кронштадтского  района;   ЦСПСД  Петроградского района;  ЦСРИ Петродворцового района;  ЦСПСД Петродворцового района; ЦСПСД Кировского района;  ЦСПСД Пушкинского района; ЦСПСД Фрунзен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– 21учрежд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8.12.2016 – 12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 ряду учреждений в реестре не имеется отдельных сведений, предусмотренных статьей 25 Федерального закона от 28.12.2013 № 442-Ф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дрес электронной почты у 4 организаций социального обслуживания (ЦСПСД Василеостровского района; СРЦН  Красногвардейского района; СРЦН  Московского района; СПб ГБУ «КЦСОН Центрального район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01.08.2016  - 16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8.12.2016 – 4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перечень предоставляемых социальных услуг по формам социального обслуживания и видам социальных услуг (Дом ночного пребывания Кронштадтск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 - 1 учреж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12.2016 – 1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информация об общем количестве мест у 4 организаций социального обслуживания (ЦСПСД Кировского района; ЦСПСД Колпинского района; ЦСРИ Приморского района; ЦСПСД Фрунзе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 - 6 учрежде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12.2016 – 4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информация о наличии свободных мест у 4 организаций социального обслуживания (ЦСПСД Кировского района; ЦСПСД Колпинского района; ЦСРИ Приморского района; ЦСПСД Фрунзе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 - 6 учре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12.2016 – 4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информация об условиях предоставления социальных услуг у 3 организаций социального обслуживания (ЦСПСД Колпинского района; ЦСРИ Московского района; ЦСРИ Примор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 - 6 учрежде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12.2016 – 3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информация о результатах проведенных проверок у 6 организаций социального обслуживания (ЦСПСД Василеостровского  района; ЦСПСД Колпинского района; ЦСПСД Красногвардейского района; ЦСРИ Кронштадтского района; ЦСРИ Московского района; ЦСРИ Примор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 - 7 учрежде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12.2016 – 6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информация об опыте работы поставщика социальных услуг за последние пять лет у 5 организаций социального обслуживания (ЦСПСД Василеостровского  района; ЦСПСД Колпинского района; ЦСПСД Красногвардейского района; ЦСРИ Московского района; ЦСРИ Примор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8.2016  - 9 учре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12.2016 – 5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8:00Z</dcterms:created>
  <dc:creator>k12001</dc:creator>
  <dc:description/>
  <dc:language>en-US</dc:language>
  <cp:lastModifiedBy>k341</cp:lastModifiedBy>
  <dcterms:modified xsi:type="dcterms:W3CDTF">2017-01-19T10:48:00Z</dcterms:modified>
  <cp:revision>2</cp:revision>
  <dc:subject/>
  <dc:title/>
</cp:coreProperties>
</file>