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ГОВОР №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оциальных услуг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анкт-Петербургском государственном бюджетном учреждении социального обслуживания населения  «Центр социальной помощи семье и детям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дворцового района Санкт-Петербур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»______________20_____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ское государственное бюджетное учреждение социального обслуживания населения «Центр социальной помощи семье и детям Петродворцового района Санкт-Петербурга» (далее – Центр), именуемый в дальнейшем «</w:t>
      </w:r>
      <w:r>
        <w:rPr>
          <w:rFonts w:cs="Times New Roman" w:ascii="Times New Roman" w:hAnsi="Times New Roman"/>
          <w:i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», в лице директора Сорокина Владислава Алексеевича, действующего на основании Устава, с одной стороны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гражданина, признанного нуждающимся в социальном обслуживани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, именуемый в дальнейшем «Заказчик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реквизиты документа, удостоверяющего личность Заказчи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места жительства Заказчи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:_____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законного представителя Заказчик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реквизиты докумен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достоверяющего личность законного представителя Заказчи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снование правомочи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________________________________________________________,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адрес места жительства законного представителя Заказчик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совместно именуемые в дальнейшем Сторонами, заключили настоящий Договор о нижеследующе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–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оказания Услуг: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адрес места оказания усл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результатам оказания Услуг Исполнитель представляет Заказчику акт о социальных услугах, предоставленных Исполнителем, в 2 экземплярах, составленный по форме, утвержденной Комитетом по социальной политике Санкт-Петербур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ни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ять Заказчику Услуги надлежащего качества в соответствии                  с порядком предоставления социальных услуг, утверждаемым уполномоченным органом государственной власти, а также индивидуальной программой и настоящи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предоставления,                 о тарифах на эти Услуги, их стоимости для Заказчика либо о возможности получения их бесплат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               о защите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обеспечивать Заказчику возможность свободного посещения его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 в соответствии с распорядком дня учреждения (режим работы учрежд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ивать сохранность личных вещей и ценностей Заказ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оевременно информировать Заказчика об изменении порядка и условий предоставления Услуг, оказываемых в соответствии с настоящим Договором, а также их о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ести учет Услуг, оказанных Заказч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сполнять иные обязанности в соответствии с настоящим Договором и нормам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олнитель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   медицинских противопоказаний, указанных в заключении уполномоченной медицинск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ть от Заказчика соблюдения условий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 одностороннем порядке принять решение об изменении размера  оплаты Услуг, установленный 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лучае изменения величины среднедушевого дохода Заказчика, величины прожиточного минимума, тарифов на социальные услуги в срок не позднее семи рабочих дней со дня наступления указанных обстоятельств, известив об этом письменно Заказчика в течение двух рабочих дней со дня принятия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азчик (законный представитель Заказчика)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ать сроки и условия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, за плату или частичную плату в целях реализации Федерального закона от 28 декабря 2013            № 442-ФЗ «Об основах социального обслуживания граждан в Российской Федерации»       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ода № 1075 (Собрание законодательства Российской Федерации, 2014, № 43, ст.591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чивать Услуги в объ</w:t>
      </w:r>
      <w:r>
        <w:rPr>
          <w:rFonts w:cs="Times New Roman" w:ascii="Times New Roman" w:hAnsi="Times New Roman"/>
          <w:sz w:val="24"/>
          <w:szCs w:val="24"/>
        </w:rPr>
        <w:t>еме и на условиях, которые предусмотрены настоящим Договором – в случае предоставления социальных услуг за плату или частичную плату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блюдать порядок предоставления социальных услуг, соответствующий форме социальн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ообщать исполнителю о выявленных нарушениях порядка предоставления социальных услуг, утвержденного уполномоченным органом государственн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казчик (законный представитель Заказчика) имеет право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 уважительное и гуманное отнош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  <w:tab w:val="left" w:pos="3261" w:leader="none"/>
          <w:tab w:val="left" w:pos="3544" w:leader="none"/>
          <w:tab w:val="left" w:pos="4253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  <w:tab w:val="left" w:pos="3261" w:leader="none"/>
          <w:tab w:val="left" w:pos="3544" w:leader="none"/>
          <w:tab w:val="left" w:pos="4253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  <w:tab w:val="left" w:pos="3261" w:leader="none"/>
          <w:tab w:val="left" w:pos="3544" w:leader="none"/>
          <w:tab w:val="left" w:pos="4253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 в соответствии с распорядком дня учреждения (режим работы учреждения);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  <w:tab w:val="left" w:pos="3261" w:leader="none"/>
          <w:tab w:val="left" w:pos="3544" w:leader="none"/>
          <w:tab w:val="left" w:pos="4253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 защиту своих персональных данных при использовании их Исполнителем;</w:t>
      </w:r>
    </w:p>
    <w:p>
      <w:pPr>
        <w:pStyle w:val="Normal"/>
        <w:tabs>
          <w:tab w:val="clear" w:pos="708"/>
          <w:tab w:val="left" w:pos="735" w:leader="none"/>
          <w:tab w:val="left" w:pos="1985" w:leader="none"/>
          <w:tab w:val="left" w:pos="2977" w:leader="none"/>
          <w:tab w:val="left" w:pos="3261" w:leader="none"/>
          <w:tab w:val="left" w:pos="3544" w:leader="none"/>
          <w:tab w:val="left" w:pos="4253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 сохранность личных вещей и ценностей Заказчика при нахождении у Исполн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Услуг, сроки и порядок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мер и порядок взимания платы за предоставление социальных услуг осуществляется в соответствии с Постановлением Правительства   Санкт-Петербурга       от 30.06.2016 № 5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Оплата социальных услуг осуществляется Заказчиком в форме ежемесячной платы,     в форме предоплаты, или по фактически предоставленным социальным услу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тоимость  Услуг,  предусмотренных  настоящим  Договором,  составл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рублей в меся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сумму в рубля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Заказчик получает Услуги бесплатно*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*В соответствии с п. 2 и 3 статьи 7 Закона Санкт-Петербурга от 24.12.2014 № 717-135 «О социальном обслуживании населения               в Санкт-Петербург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казчик осуществляет оплату Услуг ежемесячно в рублях, не позднее 25 числа текущего месяца за наличный рас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 Настоящ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ор может быть расторгнут в случае нарушения внутреннего распорядка дня клиент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неисполнение или ненадлежащее исполнение обязательств по Догово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 и друг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стоящий Договор вступает в силу со дня его подписания Сторонами (если иное не указано в Договоре) и действует до 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В случае, если ни одна из Сторон не заявит о расторжении договора, срок его действия продлевается на новый срок путем внесения изменений в п. 18 на основании заключения дополнительно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(место нахождения, место жительства), реквизиты и подписи Сторон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24"/>
      </w:tblGrid>
      <w:tr>
        <w:trPr>
          <w:trHeight w:val="66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  <w:tab w:val="left" w:pos="2977" w:leader="none"/>
                <w:tab w:val="left" w:pos="3261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нкт-Петербургское государственное бюджетное учреждение социального обслуживания населения «Центр социальной помощи семье и детям Петродворцового район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  <w:tab w:val="left" w:pos="2977" w:leader="none"/>
                <w:tab w:val="left" w:pos="3261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а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  <w:tab w:val="left" w:pos="2977" w:leader="none"/>
                <w:tab w:val="left" w:pos="3261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Юр. адрес: 198412, Санкт-Петербург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  <w:tab w:val="left" w:pos="2977" w:leader="none"/>
                <w:tab w:val="left" w:pos="3261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Ломоносов, Дворцовый проспект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  <w:tab w:val="left" w:pos="2977" w:leader="none"/>
                <w:tab w:val="left" w:pos="3261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47, литер «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/факс: 576-17-87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  <w:tab w:val="left" w:pos="2977" w:leader="none"/>
                <w:tab w:val="left" w:pos="3261" w:leader="none"/>
                <w:tab w:val="left" w:pos="354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  <w:tab w:val="left" w:pos="2977" w:leader="none"/>
                <w:tab w:val="left" w:pos="3261" w:leader="none"/>
                <w:tab w:val="left" w:pos="354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  <w:tab w:val="left" w:pos="2977" w:leader="none"/>
                <w:tab w:val="left" w:pos="3261" w:leader="none"/>
                <w:tab w:val="left" w:pos="354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  <w:tab w:val="left" w:pos="2977" w:leader="none"/>
                <w:tab w:val="left" w:pos="3261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окин В.А.              /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2284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Личная подпис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2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2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  <w:tab w:val="left" w:pos="2977" w:leader="none"/>
                <w:tab w:val="left" w:pos="3261" w:leader="none"/>
                <w:tab w:val="left" w:pos="3544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амилия, имя, отчество (при наличии) Зака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Данные документа, удостоверяющего личность Зака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дрес места жительства Зака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амилия, имя, отчество (при наличии) законного представителя Зака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Данные документа, удостоверяющего личность, законного представителя Зака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дрес места жительства законного представителя Зака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_________________________/________________________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нициалы)                                    (личная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5:00Z</dcterms:created>
  <dc:creator>ОВП</dc:creator>
  <dc:description/>
  <cp:keywords/>
  <dc:language>en-US</dc:language>
  <cp:lastModifiedBy>ОМО HP</cp:lastModifiedBy>
  <cp:lastPrinted>2018-12-26T09:52:00Z</cp:lastPrinted>
  <dcterms:modified xsi:type="dcterms:W3CDTF">2022-04-26T13:09:00Z</dcterms:modified>
  <cp:revision>8</cp:revision>
  <dc:subject/>
  <dc:title>ДОГОВОР №__________</dc:title>
</cp:coreProperties>
</file>