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eastAsia="Andale Sans UI" w:cs="Tahoma"/>
          <w:color w:val="444444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color w:val="444444"/>
          <w:kern w:val="2"/>
          <w:sz w:val="24"/>
          <w:szCs w:val="24"/>
          <w:lang w:bidi="en-US"/>
        </w:rPr>
        <w:t xml:space="preserve">Информация для размещения на сайте Центра в разделе: </w:t>
      </w:r>
    </w:p>
    <w:p>
      <w:pPr>
        <w:pStyle w:val="Normal"/>
        <w:widowControl w:val="false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eastAsia="Andale Sans UI" w:cs="Tahoma"/>
          <w:color w:val="444444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color w:val="444444"/>
          <w:kern w:val="2"/>
          <w:sz w:val="24"/>
          <w:szCs w:val="24"/>
          <w:lang w:bidi="en-US"/>
        </w:rPr>
        <w:t>«Материально-техническое обеспечение".</w:t>
      </w:r>
    </w:p>
    <w:p>
      <w:pPr>
        <w:pStyle w:val="Normal"/>
        <w:widowControl w:val="false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eastAsia="Andale Sans UI" w:cs="Tahoma"/>
          <w:color w:val="444444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color w:val="444444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tLeast" w:line="30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Учреждение имеет широко развитую сеть структурных подразделений. </w:t>
      </w:r>
      <w:r>
        <w:rPr>
          <w:rFonts w:eastAsia="Andale Sans UI" w:cs="Tahoma" w:ascii="Times New Roman" w:hAnsi="Times New Roman"/>
          <w:color w:val="000000"/>
          <w:kern w:val="2"/>
          <w:sz w:val="24"/>
          <w:szCs w:val="24"/>
          <w:lang w:val="en-US" w:bidi="en-US"/>
        </w:rPr>
        <w:t>В состав Центра включены отделения: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en-US"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en-US" w:bidi="en-US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735"/>
        <w:gridCol w:w="454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Адрес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Название отделений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Материально-техническое обеспечение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г. Санкт-Петербург, г. Ломоносов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Дворцовый пр-т, д.47, Литер А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Администрация Цент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Приемное отделение (ПО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дневного пребывания и социального патронажа-1(ОДП-1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Социально-реабилитационное отделение для несовершеннолетних временного проживания-1 (ОСР-1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приема и консультаций (ОПК)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lang w:bidi="en-US"/>
              </w:rPr>
              <w:t>-</w:t>
            </w: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 xml:space="preserve"> АКТОВЫЙ ЗА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Для проведения культурно-досуговых мероприятий, конференций, совещаний, инструктивно-методических занятий, семинаров и т.д. Имеется проектор, настенный экран для проекций, пиани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СР-1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lang w:bidi="en-US"/>
              </w:rPr>
              <w:t xml:space="preserve">- </w:t>
            </w: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КОМПЬЮТЕРНЫЙ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 xml:space="preserve">Предназначен для обучения компьютерной грамотности, оборудовано </w:t>
            </w:r>
            <w:r>
              <w:rPr>
                <w:rFonts w:eastAsia="Andale Sans UI" w:cs="Tahoma" w:ascii="Times New Roman" w:hAnsi="Times New Roman"/>
                <w:kern w:val="2"/>
                <w:shd w:fill="FFFFFF" w:val="clear"/>
                <w:lang w:bidi="en-US"/>
              </w:rPr>
              <w:t>7</w:t>
            </w: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 xml:space="preserve"> мест компьютерной техникой, креслами, стол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lang w:bidi="en-US"/>
              </w:rPr>
              <w:t>- ИГРОВАЯ КОМНАТА предназначена для отдыха и досуга д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lang w:bidi="en-US"/>
              </w:rPr>
              <w:t>- УЧЕБНЫЙ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lang w:bidi="en-US"/>
              </w:rPr>
              <w:t>- СПАЛЬНЫЕ МЕСТА (15 мес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lang w:bidi="en-US"/>
              </w:rPr>
              <w:t>- ПРАЧЕЧ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lang w:bidi="en-US"/>
              </w:rPr>
              <w:t>ОДП-1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lang w:bidi="en-US"/>
              </w:rPr>
              <w:t>- КЛАСС для подготовки домашних зад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lang w:bidi="en-US"/>
              </w:rPr>
              <w:t>- ИГРОВАЯ ЗОНА предназначена для отдыха и досуга д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bidi="en-US"/>
              </w:rPr>
              <w:t>- КОМНАТА ДЛЯ ЗАНЯТИЙ РУЧНЫМ ТРУ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bidi="en-US"/>
              </w:rPr>
              <w:t>для организации и проведения занятий с деть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ОМНАТЫ ДЛЯ ГИГИ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МЕДИЦИНСКИЙ КАБИ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БУФЕТ-СТОЛОВ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Предназначена для приема пищи. Оборудована обеденными столами, стульями. Имеются кулеры с водой, холодильник, микроволновая печ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1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ГАРДЕРОБ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г. Санкт-Петербург, г. Ломоносов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Дворцовый пр-т, д.55/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профилактики безнадзорности несовершеннолетних, включающее службу сопровождения семей-1 (ОПБН-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помощи женщинам, оказавшимся в трудной жизненной ситуации (ОПЖ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помощи женщинам, оказавшимся в трудной жизненной ситуации (ОПЖ-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помощи женщинам, оказавшимся в трудной жизненной ситуации (ОПЖ-2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психолого-педагогической помощи, включающее службу экстренной психологической помощи по телефону (ОПППТ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рганизационно-методическое отделение (ОМО)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3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ОНСУЛЬТАЦИОННЫЙ КАБИНЕТ  для предоставления срочных социальных услуг гражданам. Оборудован рабочим столом, стулом, диваном, креслом, журнальным столиком, методическим материал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3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ПЖ-: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3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ОМНАТЫ с мебелью, для временного проживания женщин с детьми, туалет, душевая каби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3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УХ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3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ОМНАТА ОТДЫХ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г.Санкт-Петербург, г. Петергоф</w:t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ул. Суворовская, д.3/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дневного пребывания и социального патронажа-2 (ОДП-2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hd w:fill="FFFFFF" w:val="clear"/>
                <w:lang w:bidi="en-US"/>
              </w:rPr>
              <w:t xml:space="preserve">- </w:t>
            </w:r>
            <w:r>
              <w:rPr>
                <w:rFonts w:eastAsia="Andale Sans UI" w:cs="Tahoma" w:ascii="Times New Roman" w:hAnsi="Times New Roman"/>
                <w:kern w:val="2"/>
                <w:shd w:fill="FFFFFF" w:val="clear"/>
                <w:lang w:bidi="en-US"/>
              </w:rPr>
              <w:t>КЛАССЫ ДЛЯ ЗАНЯТИЙ И ДОС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Предназначен для  групповых занятий, занятий творчеством, выполнения школьных домашних зад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Имеются столы, стулья, шкафы для пособий, доска флипчарт, мультимедийный проектор, настенный экран для проекций, принтер, 3 компьютера для занятий информатик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В кабинете оборудована зона отдыха: мягкие кресла, диван, журнальный столик. В наличие настольно-печатные игры, книги для чтения, материалы для творч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БУФЕТ-СТОЛОВ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Предназначена для приема пищи. Оборудована обеденными столами, стульями. Имеются кулеры с водой, холодильник, микроволновая печь, телевизор, дива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АБИНЕТ ДЛЯ КОНСУЛЬТАЦИЙ Предназначен для индивидуальной работы, диагностики, коррекции. Имеются столы, стулья, диван, аквариу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ГАРДЕРОБ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ТУАЛЕ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Социально-реабилитационное отделение для несовершеннолетних временного проживания -2 (ОСР-2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ОМНАТА ТРУДА Предназначена для  групповых занятий, занятий творчеств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Имеются рабочие столы, компьютер, доска, материалы для творчества, настольно-печатны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ОМНАТА ДЛЯ ОТДЫХА Д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 xml:space="preserve">Оборудована мягким диваном, журнальным столом. Имеется телевизор,  </w:t>
            </w:r>
            <w:r>
              <w:rPr>
                <w:rFonts w:eastAsia="Andale Sans UI" w:cs="Tahoma" w:ascii="Times New Roman" w:hAnsi="Times New Roman"/>
                <w:kern w:val="2"/>
                <w:lang w:val="en-US" w:bidi="en-US"/>
              </w:rPr>
              <w:t>dvd</w:t>
            </w: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 xml:space="preserve"> плее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В комнате находится библиотека, настольно-печатные игры, аквариу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АБИНЕТ ПСИХОЛОГ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Для активного отдыха детей на отделении имеется необходимое оборудование: мячи, ракетки д/тенниса, д/бадминтона, велосипеды, гимнастические мяч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ГАРДЕРОБ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Имеются индивидуальные шкафчики для одежды, скамей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СПАЛЬНЫЕ МЕСТА (10 мес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ОМНАТЫ ДЛЯ ГИГИ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МЕДИЦИНСКИЙ КАБИ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ПРАЧЕЧ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ГЛАДИЛЬНАЯ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г. Санкт-Петербург, г. Петергоф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Санкт-Петербургский пр.д. 8/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профилактики безнадзорности несовершеннолетних, включающее службу сопровождения семей-2 (ОПБН-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Отделение профилактики безнадзорности несовершеннолетних, включающее службу сопровождения семей-3 (ОПБН-3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АБИНЕТЫ для сотруд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bidi="en-US"/>
              </w:rPr>
            </w:pPr>
            <w:r>
              <w:rPr>
                <w:rFonts w:eastAsia="Andale Sans UI" w:cs="Tahoma" w:ascii="Times New Roman" w:hAnsi="Times New Roman"/>
                <w:kern w:val="2"/>
                <w:lang w:bidi="en-US"/>
              </w:rPr>
              <w:t>- КОНСУЛЬТАЦИОННЫЙ КАБИНЕТ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25" w:before="0" w:after="0"/>
        <w:textAlignment w:val="baseline"/>
        <w:rPr>
          <w:rFonts w:ascii="Times New Roman" w:hAnsi="Times New Roman" w:eastAsia="Andale Sans UI" w:cs="Tahoma"/>
          <w:color w:val="444444"/>
          <w:kern w:val="2"/>
          <w:lang w:bidi="en-US"/>
        </w:rPr>
      </w:pPr>
      <w:r>
        <w:rPr>
          <w:rFonts w:eastAsia="Andale Sans UI" w:cs="Tahoma" w:ascii="Times New Roman" w:hAnsi="Times New Roman"/>
          <w:color w:val="444444"/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tLeast" w:line="225" w:before="0" w:after="0"/>
        <w:ind w:firstLine="624"/>
        <w:jc w:val="both"/>
        <w:textAlignment w:val="baseline"/>
        <w:rPr>
          <w:rFonts w:ascii="Times New Roman" w:hAnsi="Times New Roman" w:eastAsia="Andale Sans UI" w:cs="Tahoma"/>
          <w:color w:val="000000"/>
          <w:kern w:val="2"/>
          <w:lang w:bidi="en-US"/>
        </w:rPr>
      </w:pPr>
      <w:r>
        <w:rPr>
          <w:rFonts w:eastAsia="Andale Sans UI" w:cs="Tahoma" w:ascii="Times New Roman" w:hAnsi="Times New Roman"/>
          <w:color w:val="000000"/>
          <w:kern w:val="2"/>
          <w:lang w:bidi="en-US"/>
        </w:rPr>
        <w:t>Все площадки Центра оборудованы системами водо-, тепло-, энергоснабжения и канализации, установлена пожарная сигнализация, имеются порошковые огнетушители, ручные носилки, средства индивидуальной защиты. Помещения соответствуют санитарно-гигиеническим требованиям и требованиям противопожарной безопасности.</w:t>
      </w:r>
    </w:p>
    <w:p>
      <w:pPr>
        <w:pStyle w:val="Normal"/>
        <w:widowControl w:val="false"/>
        <w:suppressAutoHyphens w:val="true"/>
        <w:spacing w:lineRule="atLeast" w:line="225" w:before="0" w:after="0"/>
        <w:ind w:firstLine="567"/>
        <w:jc w:val="both"/>
        <w:textAlignment w:val="baseline"/>
        <w:rPr>
          <w:rFonts w:ascii="Times New Roman" w:hAnsi="Times New Roman" w:eastAsia="Andale Sans UI" w:cs="Tahoma"/>
          <w:color w:val="000000"/>
          <w:kern w:val="2"/>
          <w:lang w:bidi="en-US"/>
        </w:rPr>
      </w:pPr>
      <w:r>
        <w:rPr>
          <w:rFonts w:eastAsia="Andale Sans UI" w:cs="Tahoma" w:ascii="Times New Roman" w:hAnsi="Times New Roman"/>
          <w:color w:val="000000"/>
          <w:kern w:val="2"/>
          <w:lang w:bidi="en-US"/>
        </w:rPr>
        <w:t>На зданиях Центра имеются вывески с указанием наименования учреждения, режима работы.</w:t>
      </w:r>
    </w:p>
    <w:p>
      <w:pPr>
        <w:pStyle w:val="Normal"/>
        <w:widowControl w:val="false"/>
        <w:suppressAutoHyphens w:val="true"/>
        <w:spacing w:lineRule="atLeast" w:line="225" w:before="0" w:after="0"/>
        <w:jc w:val="both"/>
        <w:textAlignment w:val="baseline"/>
        <w:rPr>
          <w:rFonts w:ascii="Times New Roman" w:hAnsi="Times New Roman" w:eastAsia="Andale Sans UI" w:cs="Tahoma"/>
          <w:color w:val="000000"/>
          <w:kern w:val="2"/>
          <w:lang w:bidi="en-US"/>
        </w:rPr>
      </w:pPr>
      <w:r>
        <w:rPr>
          <w:rFonts w:eastAsia="Andale Sans UI" w:cs="Tahoma" w:ascii="Times New Roman" w:hAnsi="Times New Roman"/>
          <w:color w:val="000000"/>
          <w:kern w:val="2"/>
          <w:lang w:bidi="en-US"/>
        </w:rPr>
        <w:t>В коридорах Центра расположены информационные стенды, содержащие информацию о структуре Центра, режиме работы специалистов, порядке и условиях оказания социальных услуг; перечень оказываемых социальных услуг; а также нормативно-правовые документы, регламентирующие деятельность учреждения.</w:t>
      </w:r>
    </w:p>
    <w:p>
      <w:pPr>
        <w:pStyle w:val="Normal"/>
        <w:widowControl w:val="false"/>
        <w:suppressAutoHyphens w:val="true"/>
        <w:spacing w:lineRule="atLeast" w:line="225" w:before="0" w:after="0"/>
        <w:ind w:firstLine="567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color w:val="000000"/>
          <w:kern w:val="2"/>
          <w:lang w:bidi="en-US"/>
        </w:rPr>
        <w:t>Все помещения имеют современное оснащение и оборудование, что способствует повышению качества и эффективности профилактического и реабилитационного процесса в работе с клиентами Центра. Кабинеты оснащены телефонной связью, компьютерной техникой с выходом в информационно-коммуникационную сеть Интернет.</w:t>
      </w:r>
    </w:p>
    <w:p>
      <w:pPr>
        <w:pStyle w:val="Normal"/>
        <w:spacing w:before="0" w:after="160"/>
        <w:rPr>
          <w:rFonts w:ascii="Times New Roman" w:hAnsi="Times New Roman" w:eastAsia="Andale Sans UI" w:cs="Tahoma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6:00Z</dcterms:created>
  <dc:creator>1</dc:creator>
  <dc:description/>
  <cp:keywords/>
  <dc:language>en-US</dc:language>
  <cp:lastModifiedBy>ОМО HP</cp:lastModifiedBy>
  <dcterms:modified xsi:type="dcterms:W3CDTF">2022-03-17T12:04:00Z</dcterms:modified>
  <cp:revision>6</cp:revision>
  <dc:subject/>
  <dc:title/>
</cp:coreProperties>
</file>